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Heading5"/>
        <w:numPr>
          <w:ilvl w:val="0"/>
          <w:numId w:val="0"/>
        </w:numPr>
        <w:ind w:left="1008" w:hanging="0"/>
        <w:jc w:val="left"/>
        <w:rPr/>
      </w:pPr>
      <w:r>
        <w:rPr/>
        <w:t>NORMA OPERATIVA DE ATENCION FARMACIA</w:t>
      </w:r>
    </w:p>
    <w:p>
      <w:pPr>
        <w:pStyle w:val="Normal"/>
        <w:rPr>
          <w:lang w:val="es-AR" w:eastAsia="ar-SA"/>
        </w:rPr>
      </w:pPr>
      <w:r>
        <w:rPr>
          <w:lang w:val="es-AR" w:eastAsia="ar-SA"/>
        </w:rPr>
      </w:r>
    </w:p>
    <w:tbl>
      <w:tblPr>
        <w:tblW w:w="92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278"/>
        <w:gridCol w:w="4676"/>
      </w:tblGrid>
      <w:tr>
        <w:trPr/>
        <w:tc>
          <w:tcPr>
            <w:tcW w:w="9274" w:type="dxa"/>
            <w:gridSpan w:val="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hd w:fill="000000" w:val="clear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ISITOS DE LA RECET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Recetario: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tario oficial de OSU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tos a Completar por el  Méd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95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pellido y Nombre del Beneficiari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lang w:val="es-ES"/>
              </w:rPr>
              <w:t xml:space="preserve">Edad y sexo 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(optativo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úmero de beneficiario, categoria y plan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RESCRIPCION POR NOMBRE GENERIC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OMBRE COMERCIAL SUGERIDO (optativo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imitaciones y  cantidad (hasta dos medicamentos por receta) se debe emitir por medicamento cantidad de unidades ej. Amoxidal duo, comp.. 1x 1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Limitaciones y tamaño, si indica, lo requerido,  sino el menor, si indica grande, uno (1) por receta, en tratamientos prolongados de puño y letra del profesional, el mayor . Sin tratamiento prolongado el mediano o chico.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lang w:val="es-ES"/>
              </w:rPr>
              <w:t>Fecha de Prescripción ,Firma y sello, nº de Matrícula del Profesional (claro y legible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lang w:val="es-ES"/>
              </w:rPr>
              <w:t xml:space="preserve">Diagnóstico (que dio origen a la prescripción) 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(optativo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RRECIONES O ENMIENDAS SALVADAS AL DORS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s a completar por la Farma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PENSA CON VALIDACION ON LINE Y EN TIEMPO REAL</w:t>
            </w:r>
          </w:p>
        </w:tc>
        <w:tc>
          <w:tcPr>
            <w:tcW w:w="6954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 de dispensac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es: entregad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ios Unitarios y To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Total rece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a cargo del Afili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ORTE a cargo de la Obra so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QUELES con código de barras correspondientes a los productos recetados abrochados o pegados a la receta, colocados en el mismo ord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lo y Firma del Farmacéutico (clara y legible) : ya sea que sustituya o no la medicación prescript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titución de medicamentos: de acuerdo a la normativa vigente y conformada por la persona que retira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s a completar por el Beneficiario o por quién retira los medicamentos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irma de Conformidad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claración de la misma, tipo y nº de documento, domicilio , teléfon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s enmiendas y correcciones en la dispensa, deberán ser salvadas con firma y sello de la farmacia y refrendadas por el beneficiario ó por quien retira los medicamentos.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32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idez para la dispensa o ven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 medicamento:</w:t>
            </w:r>
          </w:p>
        </w:tc>
        <w:tc>
          <w:tcPr>
            <w:tcW w:w="6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sta 15 (quince) días corridos, desde la prescripción.</w:t>
            </w:r>
          </w:p>
        </w:tc>
      </w:tr>
      <w:tr>
        <w:trPr>
          <w:trHeight w:val="977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BULATORIOS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NICOS (Res.310) (</w:t>
            </w:r>
            <w:r>
              <w:rPr>
                <w:rFonts w:cs="Arial" w:ascii="Arial" w:hAnsi="Arial"/>
                <w:b/>
                <w:sz w:val="22"/>
              </w:rPr>
              <w:t>c/ autorización</w:t>
            </w:r>
            <w:r>
              <w:rPr>
                <w:rFonts w:cs="Arial" w:ascii="Arial" w:hAnsi="Arial"/>
                <w:sz w:val="22"/>
              </w:rPr>
              <w:t>)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INSULINAS  </w:t>
            </w:r>
            <w:r>
              <w:rPr>
                <w:rFonts w:cs="Arial" w:ascii="Arial" w:hAnsi="Arial"/>
                <w:b/>
                <w:sz w:val="22"/>
              </w:rPr>
              <w:t>(c/autorizació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MATERNO INFANTIL </w:t>
            </w:r>
            <w:r>
              <w:rPr>
                <w:rFonts w:cs="Arial" w:ascii="Arial" w:hAnsi="Arial"/>
                <w:b/>
                <w:sz w:val="22"/>
              </w:rPr>
              <w:t>(c/autorizació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INTERNADOS </w:t>
            </w:r>
            <w:r>
              <w:rPr>
                <w:rFonts w:cs="Arial" w:ascii="Arial" w:hAnsi="Arial"/>
                <w:b/>
                <w:sz w:val="22"/>
              </w:rPr>
              <w:t>(c/autorizació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IDADES Y TAMAÑ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MBULATORIO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GLONES POR RECET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% DE RECONOCIMIENTO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(dos) 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MENTOS POR RECET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(dos)</w:t>
            </w:r>
          </w:p>
        </w:tc>
      </w:tr>
      <w:tr>
        <w:trPr>
          <w:trHeight w:val="770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MENTOS POR  RENGLON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ntibióticos inyectables monodosis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tibióticos inyectables multidos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un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sta 5 (cinc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uno)</w:t>
            </w:r>
          </w:p>
        </w:tc>
      </w:tr>
      <w:tr>
        <w:trPr>
          <w:trHeight w:val="190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añ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O O MENOR hasta 2 (dos) por rece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E  1 (uno) por receta</w:t>
            </w:r>
          </w:p>
        </w:tc>
      </w:tr>
      <w:tr>
        <w:trPr>
          <w:trHeight w:val="770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NA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 autorizado  por el médico auditor de la O. Social.</w:t>
            </w:r>
          </w:p>
        </w:tc>
      </w:tr>
      <w:tr>
        <w:trPr>
          <w:trHeight w:val="770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quel con código de barras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í (excluyente)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conocen productos genéricos con estuche y troquel, siempre que figuren en Manual Farmacéutico y/ó Agenda Kairos, con precio público sugerido.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PECIALIDADES EXCLUIDAS: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Anorexigen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Anticonceptivos y anovulatori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Anticéptic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Dentífricos y pastas dentale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Fórmulas magistrale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Jabones y champue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Leches y alimentos artificiale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Materiales de curación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Materiales quirúrqicos descartables o lo que reemplace su función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Medicamentos para pacientes internados (cirugía, UTI/UCO, cuidados especiales, neonatología, obstétricia)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Medicamentos que contengan gingseng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Medios de contraste radiológic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ductos alimentici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ductos cosmetológic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ductos de presentación y/o de uso hospitalario (aún cuando figuren en el manual farmacéutico)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ductos homeopátic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ductos oncológicos y citostátic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ductos para tratamientos de disfunción sexual masculina (vimax, lumix, sildefil, viagra o similares)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ductos para el tratamiento de obesidad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ductos que no contengan troque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Sustitutos o derivados de la sangre (albúminas, aminoácidos, lípidos)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Talcos y polvos no medicamentos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Todo producto que contenga la droga y/o principio activo ETANERCEPT (Ej: Enbrel)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Vacunas (excepto que se encuentren previamente autorizadas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ductos de venta libre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MagnesiCos de todo tipo, ej.: Holomagnesio, Total magnesiano, etc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remas dérmicas, vitamínicas, Bagovit, Dermaglos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alcio o cualquier producto para osteoporosis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Vasodilatadores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Todo tipo de Vitaminas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Recetas s/diagnostico o que el mismo no coincida con el producto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ductos de Higiene y Herboristeria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Anestésicos en general y/o productos de venta libres.</w:t>
      </w:r>
    </w:p>
    <w:sectPr>
      <w:type w:val="nextPage"/>
      <w:pgSz w:w="12240" w:h="15840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6:00Z</dcterms:created>
  <dc:creator>PC</dc:creator>
  <dc:description/>
  <cp:keywords/>
  <dc:language>en-US</dc:language>
  <cp:lastModifiedBy>Claudia</cp:lastModifiedBy>
  <cp:lastPrinted>2013-08-10T23:24:00Z</cp:lastPrinted>
  <dcterms:modified xsi:type="dcterms:W3CDTF">2013-09-25T11:56:00Z</dcterms:modified>
  <cp:revision>2</cp:revision>
  <dc:subject/>
  <dc:title>Entre la OBRA SOCIAL DE CAMIONEROS  Nº DE CUIT , condición ante el IVA Responsable Inscripto, con domicilio Alberdi- San José</dc:title>
</cp:coreProperties>
</file>